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VLOGA ZA DOLOČITEV LETNEGA NAČR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ELITVE DOVOLILNIC IN CEMT DOVOLILNI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LETO 2012</w:t>
      </w:r>
    </w:p>
    <w:tbl>
      <w:tblPr>
        <w:tblW w:w="75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3"/>
        <w:gridCol w:w="5670"/>
      </w:tblGrid>
      <w:tr>
        <w:trPr>
          <w:trHeight w:val="292" w:hRule="atLeast"/>
        </w:trPr>
        <w:tc>
          <w:tcPr>
            <w:tcW w:w="18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  <w:t>Matična št.: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</w:r>
          </w:p>
        </w:tc>
      </w:tr>
      <w:tr>
        <w:trPr>
          <w:trHeight w:val="292" w:hRule="atLeast"/>
        </w:trPr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  <w:t>Naziv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</w:r>
          </w:p>
        </w:tc>
      </w:tr>
      <w:tr>
        <w:trPr>
          <w:trHeight w:val="292" w:hRule="atLeast"/>
        </w:trPr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  <w:t>Naslov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  <w:t>Poštna številka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  <w:t>Faks/tel.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  <w:t>E-mail.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2" w:hRule="atLeast"/>
        </w:trPr>
        <w:tc>
          <w:tcPr>
            <w:tcW w:w="1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sl-SI"/>
              </w:rPr>
              <w:t>Datum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3919"/>
        <w:gridCol w:w="721"/>
        <w:gridCol w:w="2080"/>
      </w:tblGrid>
      <w:tr>
        <w:trPr>
          <w:trHeight w:val="3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l-SI"/>
              </w:rPr>
              <w:t>Oznaka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sl-SI"/>
              </w:rPr>
              <w:t>Država in vrsta dovolilnice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eastAsia="sl-SI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sl-SI"/>
              </w:rPr>
              <w:t>Število dovolilnic</w:t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040/CE</w:t>
            </w:r>
          </w:p>
        </w:tc>
        <w:tc>
          <w:tcPr>
            <w:tcW w:w="3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Avstrija – CEMT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(K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  <w:r>
              <w:rPr>
                <w:sz w:val="22"/>
                <w:szCs w:val="22"/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380/CE</w:t>
            </w:r>
          </w:p>
        </w:tc>
        <w:tc>
          <w:tcPr>
            <w:tcW w:w="3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Italija – CEMT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(K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  <w:r>
              <w:rPr>
                <w:sz w:val="22"/>
                <w:szCs w:val="22"/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191/CE</w:t>
            </w:r>
          </w:p>
        </w:tc>
        <w:tc>
          <w:tcPr>
            <w:tcW w:w="3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CEMT – Tretje držav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(K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  <w:r>
              <w:rPr>
                <w:sz w:val="22"/>
                <w:szCs w:val="22"/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008/11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Albanija – tretje držav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  <w:r>
              <w:rPr>
                <w:sz w:val="22"/>
                <w:szCs w:val="22"/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031/09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Azerbajdžan – bilateralno tranzit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  <w:r>
              <w:rPr>
                <w:sz w:val="22"/>
                <w:szCs w:val="22"/>
                <w:rFonts w:cs="Arial" w:ascii="Arial" w:hAnsi="Arial"/>
                <w:lang w:eastAsia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eastAsia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eastAsia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040/15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Avstrija – tretje države – EURO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051/09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Armenija – bilateralno tranzit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070/11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BiH – tretje držav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100/11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Bolgarija – tretje držav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112/01</w:t>
            </w:r>
          </w:p>
        </w:tc>
        <w:tc>
          <w:tcPr>
            <w:tcW w:w="3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Belorusija – univerzalna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(K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191/11</w:t>
            </w:r>
          </w:p>
        </w:tc>
        <w:tc>
          <w:tcPr>
            <w:tcW w:w="39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Hrvaška – tretje države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(K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246/11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Finska – tretje držav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364/09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Iran – bilateralno tranzit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398/09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Kazahstan – bilateralno tranzit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398/11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Kazahstan – tretje držav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417/09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Kirgizistan – bilateralno tranzit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417/11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Kirgizistan – tretje držav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498/09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Moldova – bilateralno tranzit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498/11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Moldova – tretje držav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578/11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Norveška – tretje držav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642/14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Romunija – tretje držav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643/09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Rusija – bilateralno tranzit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643/11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Rusija – tretje držav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643/59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Rusija – bilateralno tranzitna – EURO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643/69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Rusija – bilateralno tranzitna – EURO 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752/11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Švedska - tretje držav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762/09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Tadžikistan – bilateralno tranzit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762/11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Tadžikistan – tretje držav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792/35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Turčija – tranzit – tretje države – EURO 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792/36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Turčija – tranzit – tretje države – EURO 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792/63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Turčija - tranzitna - EURO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792/73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Turčija – tranzitna – EURO 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2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804/03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Ukrajina - tranzit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804/11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Ukrajina - tretje držav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804/53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Ukrajina - tranzitna - EURO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804/63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Ukrajina - tranzitna - EURO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807/11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Makedonija - tretje države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860/01</w:t>
            </w:r>
          </w:p>
        </w:tc>
        <w:tc>
          <w:tcPr>
            <w:tcW w:w="4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Uzbekistan - univerzal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Wingdings 3" w:hAnsi="Wingdings 3" w:cs="Arial"/>
          <w:b/>
          <w:b/>
          <w:bCs/>
          <w:i/>
          <w:i/>
          <w:iCs/>
          <w:sz w:val="32"/>
          <w:szCs w:val="32"/>
          <w:lang w:eastAsia="sl-SI"/>
        </w:rPr>
      </w:pPr>
      <w:r>
        <w:rPr>
          <w:rFonts w:cs="Arial" w:ascii="Wingdings 3" w:hAnsi="Wingdings 3"/>
          <w:b/>
          <w:bCs/>
          <w:i/>
          <w:iCs/>
          <w:sz w:val="26"/>
          <w:szCs w:val="26"/>
          <w:lang w:eastAsia="sl-SI"/>
        </w:rPr>
        <w:t></w:t>
      </w:r>
      <w:r>
        <w:rPr>
          <w:rFonts w:cs="Arial" w:ascii="Wingdings 3" w:hAnsi="Wingdings 3"/>
          <w:b/>
          <w:bCs/>
          <w:i/>
          <w:iCs/>
          <w:sz w:val="32"/>
          <w:szCs w:val="32"/>
          <w:lang w:eastAsia="sl-SI"/>
        </w:rPr>
        <w:t></w:t>
      </w:r>
    </w:p>
    <w:p>
      <w:pPr>
        <w:pStyle w:val="Normal"/>
        <w:jc w:val="left"/>
        <w:rPr>
          <w:b/>
          <w:b/>
          <w:bCs/>
          <w:i/>
          <w:i/>
          <w:iCs/>
          <w:sz w:val="26"/>
          <w:szCs w:val="26"/>
          <w:lang w:eastAsia="sl-SI"/>
        </w:rPr>
      </w:pPr>
      <w:r>
        <w:rPr>
          <w:b/>
          <w:bCs/>
          <w:i/>
          <w:iCs/>
          <w:sz w:val="32"/>
          <w:szCs w:val="32"/>
          <w:lang w:eastAsia="sl-SI"/>
        </w:rPr>
        <w:t xml:space="preserve">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  <w:lang w:eastAsia="sl-SI"/>
        </w:rPr>
        <w:t>(obrni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eastAsia="sl-SI"/>
        </w:rPr>
        <w:t>*Opomba: Nekritične dovolilnice se med letom lahko dodelijo, tudi če nimate postavljenega letnega plana za ta tip dovolilnic, se pravi niste zaprosili za njih v vlogi za letni načrt dovolilnic v letu 2012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l-SI"/>
        </w:rPr>
        <w:t>Kritične dovolilnice se prevozniku dodelijo med letom samo, vkolikor ima prevoznik določen letni plan dovolilnic za ta tip kritičnih dovolilnic --&gt; (K)-kritične dovolilnic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sl-SI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sl-SI"/>
        </w:rPr>
      </w:r>
    </w:p>
    <w:tbl>
      <w:tblPr>
        <w:tblW w:w="67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2080"/>
      </w:tblGrid>
      <w:tr>
        <w:trPr>
          <w:trHeight w:val="264" w:hRule="atLeast"/>
        </w:trPr>
        <w:tc>
          <w:tcPr>
            <w:tcW w:w="464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PODPIS ODGOVORNE OSEBE: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  <w:t>ŽIG:</w:t>
            </w:r>
          </w:p>
        </w:tc>
      </w:tr>
      <w:tr>
        <w:trPr>
          <w:trHeight w:val="615" w:hRule="atLeast"/>
        </w:trPr>
        <w:tc>
          <w:tcPr>
            <w:tcW w:w="4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lang w:eastAsia="sl-SI"/>
              </w:rPr>
            </w:pPr>
            <w:r>
              <w:rPr>
                <w:rFonts w:cs="Arial" w:ascii="Arial" w:hAnsi="Arial"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135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41:00Z</dcterms:created>
  <dc:creator>IGOR SEP</dc:creator>
  <dc:description/>
  <cp:keywords/>
  <dc:language>en-US</dc:language>
  <cp:lastModifiedBy>PROMET4</cp:lastModifiedBy>
  <cp:lastPrinted>2011-07-29T11:45:00Z</cp:lastPrinted>
  <dcterms:modified xsi:type="dcterms:W3CDTF">2011-07-29T09:46:00Z</dcterms:modified>
  <cp:revision>15</cp:revision>
  <dc:subject/>
  <dc:title>VLOGA ZA DOLOČITEV LETNEGA NAČRTA</dc:title>
</cp:coreProperties>
</file>